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39.2pt;margin-top:63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6.2pt;margin-top:623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trivor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/>
                        <w:t>Detrivores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compo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compos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olog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7"/>
                        <w:rPr>
                          <w:rFonts w:ascii="Arial Unicode MS" w:hAnsi="Arial Unicode MS" w:eastAsia="Arial Unicode MS" w:cs="Arial Unicode MS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Ecology</w:t>
                      </w:r>
                    </w:p>
                    <w:p>
                      <w:pPr>
                        <w:pStyle w:val="Heading3"/>
                        <w:rPr>
                          <w:rFonts w:ascii="Arial Unicode MS" w:hAnsi="Arial Unicode MS" w:eastAsia="Arial Unicode MS" w:cs="Arial Unicode MS"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 Ecology, what is a po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 Ecology, what is a popul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color w:val="333333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Eco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color w:val="333333"/>
                          <w:sz w:val="24"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Eco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io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Bio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14"/>
                              </w:rPr>
                              <w:t>Bi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0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14"/>
                        </w:rPr>
                        <w:t>Biosp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>Abio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2"/>
                        </w:rPr>
                        <w:t>Abio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Unicode MS" w:hAnsi="Arial Unicode MS" w:eastAsia="Arial Unicode MS" w:cs="Arial Unicode MS"/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is the most important factor in forming or creating a bio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 Unicode MS" w:hAnsi="Arial Unicode MS" w:eastAsia="Arial Unicode MS" w:cs="Arial Unicode MS"/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is the most important factor in forming or creating a bio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24"/>
                        </w:rPr>
                      </w:pPr>
                      <w:r>
                        <w:rPr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</w:rPr>
                              <w:t>Bi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2"/>
                        </w:rPr>
                        <w:t>Bio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 xml:space="preserve">Organisms that break down dead organisms. </w:t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  <w:t>Examples: bacteria and fungi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 xml:space="preserve">Organisms that break down dead organisms. </w:t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  <w:t>Examples: bacteria and fungi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 xml:space="preserve">Animals that consume dead organism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Examples: worms, crabs and maggot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 xml:space="preserve">Animals that consume dead organisms. 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Examples: worms, crabs and maggots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color w:val="80808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28"/>
                              </w:rPr>
                              <w:t xml:space="preserve">A group of organisms of the </w:t>
                            </w:r>
                            <w:r>
                              <w:rPr>
                                <w:color w:val="808080"/>
                                <w:sz w:val="40"/>
                                <w:szCs w:val="28"/>
                                <w:u w:val="single"/>
                              </w:rPr>
                              <w:t>same</w:t>
                            </w:r>
                            <w:r>
                              <w:rPr>
                                <w:color w:val="808080"/>
                                <w:sz w:val="40"/>
                                <w:szCs w:val="28"/>
                              </w:rPr>
                              <w:t xml:space="preserve"> species living together in a specific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cs="Arial Unicode MS"/>
                          <w:color w:val="808080"/>
                          <w:sz w:val="40"/>
                          <w:szCs w:val="28"/>
                        </w:rPr>
                      </w:pPr>
                      <w:r>
                        <w:rPr>
                          <w:color w:val="808080"/>
                          <w:sz w:val="40"/>
                          <w:szCs w:val="28"/>
                        </w:rPr>
                        <w:t xml:space="preserve">A group of organisms of the </w:t>
                      </w:r>
                      <w:r>
                        <w:rPr>
                          <w:color w:val="808080"/>
                          <w:sz w:val="40"/>
                          <w:szCs w:val="28"/>
                          <w:u w:val="single"/>
                        </w:rPr>
                        <w:t>same</w:t>
                      </w:r>
                      <w:r>
                        <w:rPr>
                          <w:color w:val="808080"/>
                          <w:sz w:val="40"/>
                          <w:szCs w:val="28"/>
                        </w:rPr>
                        <w:t xml:space="preserve"> species living together in a specific area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" w:hAnsi="Arial Unicode MS" w:eastAsia="Arial Unicode MS" w:cs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study of living things in their environment and how they affect each oth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The study of living things in their environment and how they affect each other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  <w:t>Living component to a ecosyste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  <w:t>Living component to a ecosystem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 system in which biotic organisms interact with each other and their abiotic environment.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 system in which biotic organisms interact with each other and their abiotic environment.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szCs w:val="24"/>
                              </w:rPr>
                            </w:pPr>
                            <w:r>
                              <w:rPr/>
                              <w:t>Non-Living component to a eco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C0C0C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C0C0C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FF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szCs w:val="24"/>
                        </w:rPr>
                      </w:pPr>
                      <w:r>
                        <w:rPr/>
                        <w:t>Non-Living component to a eco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C0C0C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C0C0C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C0C0C0"/>
                          <w:sz w:val="40"/>
                        </w:rPr>
                      </w:pPr>
                      <w:r>
                        <w:rPr>
                          <w:color w:val="C0C0C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The sum of Earth’s biom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cs="Arial Unicode MS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28"/>
                              </w:rPr>
                              <w:t>The living part of the pla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The sum of Earth’s biomes.</w:t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cs="Arial Unicode MS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8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40"/>
                          <w:szCs w:val="28"/>
                        </w:rPr>
                        <w:t>The living part of the planet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 group of ecosystems with similar climates and organism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 group of ecosystems with similar climates and organisms.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Climate!!!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Climate!!!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4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6:00Z</dcterms:created>
  <dc:creator>Brian Patton</dc:creator>
  <dc:description/>
  <cp:keywords/>
  <dc:language>en-US</dc:language>
  <cp:lastModifiedBy>Brian Patton</cp:lastModifiedBy>
  <dcterms:modified xsi:type="dcterms:W3CDTF">2009-12-07T04:12:00Z</dcterms:modified>
  <cp:revision>4</cp:revision>
  <dc:subject/>
  <dc:title/>
</cp:coreProperties>
</file>